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о война в Заполярье «Через века, через года, - помните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 к конкурсу «Кандалакша через века и го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е победоносное продвижение советских войск на всех фронтах вызывало у защитников Заполярья  радостное предчувствие, что наступает долгожданный час и на северном участке. 104-й дивизии предстояла трудная боевая задача – путём обходного маневра выйти в глубокий тыл немцев и отрезать пути отхода горноегерских корпусов   20-й Лапландской армии.  Для этого предстояло пройти восьмидесятикилометровый обходной марш по  местности при полном отсутствии дорог. Этому участку инженерные службы гитлеровского генерального штаба присвоили статус непроходимого. Преодолеть этот участок солдатам 104-й дивизии помогли слова великого русского полководца А. В.  Суворо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лова А. В. Суворова помогли преодолеть непроходимый участок местност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Что называли «полежаевской увертюрой» в 326-ом полку 21-й дивизии и почем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ериод Великой Отечественной войны среди защитников Заполярья на Кандалакшском направлении часто можно было услышать слова «Подкова», «Кукла», «Груша», «Репо-тунтури». Что означали эти слов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боях на Кандалакшском направлении принимали участие артиллеристы и танкисты, лётчики и пехотинцы, сапёры и связисты. Но были на войне и люди, о которых вспоминают нечасто, хотя вклад этих людей в общее дело велик. Среди них были ездовые. Кто они? Чем занималис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153-м отдельном разведывательном батальоне 122-й стрелковой дивизии, помимо команды «Воздух!», можно было услышать команду «Примус!» Что она означал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«…И встал сержан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е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ромный рост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ринулся на сопку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аганом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кнула пуля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вое плечо,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а безжизненно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исл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 трёх шагах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шистский пулемёт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амня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екает искр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рав всю силу,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бросок,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абеющий,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лёг на амбразуру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 посвящены эти поэтические строки, кто их автор и как называется  стихотворени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годы Великой Отечественной  войны наблюдательность солдат не раз спасала им жизнь.  Первое время при налётах немецкой авиации наши бойцы бросались в разные стороны в поисках укрытия, тем самым демаскируя себя. Что необходимо было сделать сидящим в автомашине солдатам, чтобы спасти и жизнь, и технику, если их в пути настигал вражеский самолёт?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Чем прославился в  годы Великой Отечественной  войны слесарь Кандалакшского депо Василий Андреевич Коротких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101-й погранотряд держал оборону по линии Полкувара – Вуориярви не сплошным рубежом, а отдельными заставами. Пользуясь отсутствием сплошной обороны, противник рассаживал в подходящих местах на деревьях одиноких стрелков – «кукушек». Обнаружить их в лесной чаще было очень трудно, но пограничники нашли и против них средство. Какое? Кого называли грозой «кукушек»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Штаб 1-го мотопехотного полка размещался в лесу и держал связь с батальонами по проводам или через посыльных. Радиосвязь применяли редко, так как немцы обнаруживали наши радиостанции и уничтожали их. Правда, враг подслушивал и по проводным линиям. Как нашим связистам удалось перехитрить его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аем успехов в конкур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1:00Z</dcterms:created>
  <dc:creator>ЕленаЕ</dc:creator>
  <dc:description/>
  <cp:keywords/>
  <dc:language>en-US</dc:language>
  <cp:lastModifiedBy>adm</cp:lastModifiedBy>
  <cp:lastPrinted>2014-05-16T17:03:00Z</cp:lastPrinted>
  <dcterms:modified xsi:type="dcterms:W3CDTF">2014-05-16T13:03:00Z</dcterms:modified>
  <cp:revision>3</cp:revision>
  <dc:subject/>
  <dc:title/>
</cp:coreProperties>
</file>