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71.15pt;width:523.15pt;height:71.05pt;mso-wrap-style:none;v-text-anchor:middle;mso-position-vertical:top" type="_x0000_t136">
            <v:path textpathok="t"/>
            <v:textpath on="t" fitshape="t" string="Ответы на вопросы &quot;Краеведческого калейдоскопа&quot; " style="font-family:&quot;Monotype Corsiva&quot;;font-size:12pt"/>
            <v:fill o:detectmouseclick="t" type="solid" color2="#0033ff"/>
            <v:stroke color="black" weight="9360" joinstyle="miter" endcap="flat"/>
            <w10:wrap type="square"/>
          </v:shape>
        </w:pict>
      </w:r>
    </w:p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6"/>
        <w:gridCol w:w="186"/>
        <w:gridCol w:w="173"/>
        <w:gridCol w:w="902"/>
        <w:gridCol w:w="542"/>
        <w:gridCol w:w="894"/>
        <w:gridCol w:w="17"/>
        <w:gridCol w:w="179"/>
        <w:gridCol w:w="1070"/>
        <w:gridCol w:w="190"/>
        <w:gridCol w:w="705"/>
        <w:gridCol w:w="17"/>
        <w:gridCol w:w="3238"/>
        <w:gridCol w:w="10"/>
        <w:gridCol w:w="186"/>
      </w:tblGrid>
      <w:tr>
        <w:trPr>
          <w:trHeight w:val="144" w:hRule="atLeast"/>
        </w:trPr>
        <w:tc>
          <w:tcPr>
            <w:tcW w:w="10589" w:type="dxa"/>
            <w:gridSpan w:val="14"/>
            <w:tcBorders/>
          </w:tcPr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ind w:left="287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этой летописи впервые в 1526 году была упомянута Кандалакш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ка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тьевская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товска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ска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589" w:type="dxa"/>
            <w:gridSpan w:val="14"/>
            <w:tcBorders/>
          </w:tcPr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ind w:left="287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ему нашу реку называют «Нива»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дородна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илица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ожист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0589" w:type="dxa"/>
            <w:gridSpan w:val="14"/>
            <w:tcBorders/>
          </w:tcPr>
          <w:p>
            <w:pPr>
              <w:pStyle w:val="Style15"/>
              <w:numPr>
                <w:ilvl w:val="0"/>
                <w:numId w:val="47"/>
              </w:numPr>
              <w:spacing w:before="0" w:after="0"/>
              <w:ind w:left="289" w:firstLine="709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называл Кандалакшу в своей книге «Год на Севере» С.В. Максимов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190" w:type="dxa"/>
            <w:gridSpan w:val="8"/>
            <w:tcBorders/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ольной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корно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gridSpan w:val="6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мятежно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птивой.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589" w:type="dxa"/>
            <w:gridSpan w:val="14"/>
            <w:tcBorders/>
          </w:tcPr>
          <w:p>
            <w:pPr>
              <w:pStyle w:val="Style15"/>
              <w:numPr>
                <w:ilvl w:val="0"/>
                <w:numId w:val="47"/>
              </w:numPr>
              <w:spacing w:before="0" w:after="0"/>
              <w:ind w:left="289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и дважды нападали на поморское село, а теперь являются побратимами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190" w:type="dxa"/>
            <w:gridSpan w:val="8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вежцы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цы;</w:t>
            </w:r>
          </w:p>
        </w:tc>
        <w:tc>
          <w:tcPr>
            <w:tcW w:w="5399" w:type="dxa"/>
            <w:gridSpan w:val="6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веды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0589" w:type="dxa"/>
            <w:gridSpan w:val="14"/>
            <w:tcBorders/>
          </w:tcPr>
          <w:p>
            <w:pPr>
              <w:pStyle w:val="Style15"/>
              <w:numPr>
                <w:ilvl w:val="0"/>
                <w:numId w:val="47"/>
              </w:numPr>
              <w:spacing w:before="0" w:after="0"/>
              <w:ind w:left="289" w:firstLine="709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яжённость реки Нив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км;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5 км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 км;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5 км.</w:t>
            </w:r>
          </w:p>
          <w:p>
            <w:pPr>
              <w:pStyle w:val="Style15"/>
              <w:tabs>
                <w:tab w:val="clear" w:pos="708"/>
                <w:tab w:val="left" w:pos="3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0589" w:type="dxa"/>
            <w:gridSpan w:val="14"/>
            <w:tcBorders/>
          </w:tcPr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ind w:left="287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из защитников Кандалакши, чьё имя носит одна из улиц нашего города, не имеет звания Героя Советского Союз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А.М.;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Н.Ф.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ков А.В.;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вчук Е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589" w:type="dxa"/>
            <w:gridSpan w:val="14"/>
            <w:tcBorders/>
          </w:tcPr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ind w:left="287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аком году в Кандалакше впервые прошёл лыжный марафон на дистанцию 70 км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;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8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;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89" w:type="dxa"/>
            <w:gridSpan w:val="14"/>
            <w:tcBorders/>
          </w:tcPr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ind w:left="283" w:firstLine="709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называют «Вавилоном»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напорная башня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удна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ды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менный лабирин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10589" w:type="dxa"/>
            <w:gridSpan w:val="14"/>
            <w:tcBorders/>
          </w:tcPr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ind w:left="283" w:firstLine="709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тизанские отряды действовали на территории Кандалакшского района в годы Великой Отечественной войны. Одного из указанных здесь не было. Какого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лярник»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ольшевик»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линец»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Ленинец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589" w:type="dxa"/>
            <w:gridSpan w:val="14"/>
            <w:tcBorders/>
          </w:tcPr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ind w:left="283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в старину называли часть села Кандалакша, лежащую на правом берегу реки Нив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евня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цкая стор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я ст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1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порога в устье реки Нива около отвесной гранитной стенки Монастырского наволок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графны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ч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хоч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1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этой горе в 2003 году был найден клад (140 медных монет)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рын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овая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ло-г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1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из  защитников нашего города повторил подвиг                               Александра Матросова?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ин Н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язнов А.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драшкин С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1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енькая, рогатенькая, головой не вертит, на зубах хрустит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тка;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зуля; 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я рыбка;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1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ньше улица Уверова называлась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рная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на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а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4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ды Великой Отечественной войны в Кандалакше завод 310 выпускал изделие № 86. Что это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190" w:type="dxa"/>
            <w:gridSpan w:val="8"/>
            <w:tcBorders/>
          </w:tcPr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интовка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 автомат;</w:t>
            </w:r>
          </w:p>
        </w:tc>
        <w:tc>
          <w:tcPr>
            <w:tcW w:w="5399" w:type="dxa"/>
            <w:gridSpan w:val="6"/>
            <w:tcBorders/>
          </w:tcPr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миномёт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ушка.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before="0" w:after="200"/>
              <w:ind w:left="41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находилось в 20-х годах ХХ века на месте, где в настоящее время находится Кандалакшский опытный механический завод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тышский посёлок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ячные Бараки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57" w:hanging="2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 посёлок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57" w:hanging="2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ь посёлка Третья вер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акой из рек Кандалакшского района были остановлены                         вражеские войска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ман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ма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на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нтсай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этом острове был обнаружен памятник саамов – сейды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Порья Губ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 Ряжков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Кемь-Луды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1920 году в Кандалакше был открыт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 им. Киров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ий клуб им. Володарского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железнодор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оня» у поморов обозначал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ая посуда;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сное место; 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мысла рыбы;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жены помо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м знаменита бухта Палкина губа?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чебными грязям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ей жемчуга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естом сёмг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ездованием птиц.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у из кандалакшских авторов принадлежат эти стро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561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Гор отрогами необъятная,</w:t>
            </w:r>
          </w:p>
          <w:p>
            <w:pPr>
              <w:pStyle w:val="Style15"/>
              <w:spacing w:lineRule="auto" w:line="240" w:before="0" w:after="0"/>
              <w:ind w:left="2561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рем Белым любуешься ты,</w:t>
            </w:r>
          </w:p>
          <w:p>
            <w:pPr>
              <w:pStyle w:val="Style15"/>
              <w:spacing w:lineRule="auto" w:line="240" w:before="0" w:after="0"/>
              <w:ind w:left="2561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ндалакша моя ненаглядная,</w:t>
            </w:r>
          </w:p>
          <w:p>
            <w:pPr>
              <w:pStyle w:val="Style15"/>
              <w:spacing w:lineRule="auto" w:line="240" w:before="0" w:after="0"/>
              <w:ind w:left="2561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авный город моей мечты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Колычев;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Лялин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Фабрициева;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Шестак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ое отношение к нашему городу имеет 13 элемент таблицы Менделеев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З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ЭС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З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Э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из почётных граждан нашего города имеет высокое звание                      Героя Советского Союз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харенко Н.И.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лёв В.Н.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енко Н.Е.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ов И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от известный российский бард написал песню о нашем городе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. Визбор;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Окуджава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 Митяев;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 Ки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firstLine="57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атель, этнограф М.М. Пришвин совершил поездку на Крайний Север. Итог – написание книги очерков, один из которых называется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90" w:type="dxa"/>
            <w:gridSpan w:val="8"/>
            <w:tcBorders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ндалакшский залив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а Крестовая»;</w:t>
            </w:r>
          </w:p>
        </w:tc>
        <w:tc>
          <w:tcPr>
            <w:tcW w:w="5399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ека Нива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н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firstLine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чём говорится в загадке «Утка ныряла, ныряла и хвост потеряла»?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лавок;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голка; 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;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этом острове ещё в 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еке по указанию императрицы Анны Иоанновны начались разработки серебряных руд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Велики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Лодейный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 Медвежи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новы ост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о месторождение в 1671 году в 30 верстах от Кандалакшского монастыря открыл старец Иосиф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юды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от художественный фильм снимался  в окрестностях Кандалакши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190" w:type="dxa"/>
            <w:gridSpan w:val="8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лухарь»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укушка»;</w:t>
            </w:r>
          </w:p>
        </w:tc>
        <w:tc>
          <w:tcPr>
            <w:tcW w:w="5399" w:type="dxa"/>
            <w:gridSpan w:val="6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лёт орла»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83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28775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gridSpan w:val="10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ины какого немецкого художника отражают жизнь Кандалакши 30-х годов ХХ век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gridSpan w:val="6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те Кольвиц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ель Отто;</w:t>
            </w:r>
          </w:p>
        </w:tc>
        <w:tc>
          <w:tcPr>
            <w:tcW w:w="4150" w:type="dxa"/>
            <w:gridSpan w:val="4"/>
            <w:tcBorders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нрих Фогелер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6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из поэтов  назвал Кандалакшу «Королевой Полярного края»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ычев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брициева;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ун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1916 году в Кандалакшском заливе затонул ледокольный пароход, носивший имя былинного героя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ятогор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адко»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унай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асилий Бусла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аком году была открыта метеорологическая станция?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2 г.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 г.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 г.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от подарок весом в 22 фунта 48 золотников (9 кг 203 г) был сделан                      для императрицы Анны Иоанновны из серебра, добытого на одном из островов Кандалакшского залив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юдо с крышкой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шин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вар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й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подарил Кандалакшскому монастырю колокол, который, согласно легенде, был спрятан монахами в реке Нив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 Грозный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ёт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Иоанновн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ёдор Алексе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 поморскую поговорку «Море…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еда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ша нива»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ит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66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37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41450" cy="1722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7" w:type="dxa"/>
            <w:gridSpan w:val="11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изображено на известной гравюре Николая Каразина «Село Кандалакша»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266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3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7" w:type="dxa"/>
            <w:gridSpan w:val="8"/>
            <w:tcBorders/>
          </w:tcPr>
          <w:p>
            <w:pPr>
              <w:pStyle w:val="Style15"/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гора Волостная;</w:t>
            </w:r>
          </w:p>
          <w:p>
            <w:pPr>
              <w:pStyle w:val="Style15"/>
              <w:spacing w:lineRule="auto" w:line="240" w:before="0" w:after="0"/>
              <w:ind w:left="0" w:firstLine="35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гора Желез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7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Style15"/>
              <w:spacing w:lineRule="auto" w:line="240" w:before="0" w:after="0"/>
              <w:ind w:left="0" w:firstLine="35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гора Куртяжная;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) гора Крестовая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26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7" w:type="dxa"/>
            <w:gridSpan w:val="11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етерь - это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2662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7" w:type="dxa"/>
            <w:gridSpan w:val="8"/>
            <w:tcBorders/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, защищённое от ветра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ьюга, метель;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ворот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.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де находится переулок под названием Каменный тупик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4279" w:type="dxa"/>
            <w:gridSpan w:val="6"/>
            <w:tcBorders/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телевышкой;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луострове Каменного лабири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0" w:type="dxa"/>
            <w:gridSpan w:val="8"/>
            <w:tcBorders/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оло пешеходного моста через реку Нива;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сёлке Белое море, в районе «Гандвиг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р стихотворения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6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6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...Я подумал – и придумал</w:t>
            </w:r>
          </w:p>
          <w:p>
            <w:pPr>
              <w:pStyle w:val="Normal"/>
              <w:spacing w:lineRule="auto" w:line="240" w:before="0" w:after="0"/>
              <w:ind w:left="34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место носа хвост трески.</w:t>
            </w:r>
          </w:p>
          <w:p>
            <w:pPr>
              <w:pStyle w:val="Normal"/>
              <w:spacing w:lineRule="auto" w:line="240" w:before="0" w:after="0"/>
              <w:ind w:left="346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неговик у нас – что надо!</w:t>
            </w:r>
          </w:p>
          <w:p>
            <w:pPr>
              <w:pStyle w:val="Normal"/>
              <w:spacing w:before="0" w:after="0"/>
              <w:ind w:left="346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азу видно – мурманский».</w:t>
            </w:r>
          </w:p>
          <w:p>
            <w:pPr>
              <w:pStyle w:val="Normal"/>
              <w:spacing w:before="0" w:after="0"/>
              <w:ind w:left="346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5190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 Струко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 Колычев;</w:t>
            </w:r>
          </w:p>
        </w:tc>
        <w:tc>
          <w:tcPr>
            <w:tcW w:w="5399" w:type="dxa"/>
            <w:gridSpan w:val="6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Бундур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Рых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аком году рабочий посёлок Кандалакша получил статус город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8 г.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 г.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 г.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тение «Венерин башмачок» в народе называют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ьмины мётл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фины лапти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есная туфельк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оши сча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этом городе в 1867 году демонстрировался жемчуг, собранный                           в Кандалакшской губе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иж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стердам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before="0" w:after="200"/>
              <w:ind w:left="0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ую деталь патефона использовали на заводе 310 в Кандалакше в годы Великой Отечественной войны для производства вооружения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19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пруж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игла;</w:t>
            </w:r>
          </w:p>
        </w:tc>
        <w:tc>
          <w:tcPr>
            <w:tcW w:w="53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топ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мемб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ды войны Октябрьская железная дорога называлась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рнозоринска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ельская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манска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ровска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 птица, окольцованная на одном из островов Кандалакшского заповедника, пролетела 22530 км и была найдена в Австралии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истая чайка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ан белохвост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ярная кр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этой горой связана легенда о Чёртовой лыжнице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естовая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м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7351" w:type="dxa"/>
            <w:gridSpan w:val="13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о растение можно нередко увидеть в Кандалакшском районе:</w:t>
            </w:r>
          </w:p>
        </w:tc>
        <w:tc>
          <w:tcPr>
            <w:tcW w:w="32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920240" cy="1276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3737" w:type="dxa"/>
            <w:gridSpan w:val="5"/>
            <w:tcBorders/>
          </w:tcPr>
          <w:p>
            <w:pPr>
              <w:pStyle w:val="Style15"/>
              <w:spacing w:lineRule="auto" w:line="240" w:before="0" w:after="0"/>
              <w:ind w:left="0" w:firstLine="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олчья я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ведский дёрен;</w:t>
            </w:r>
          </w:p>
        </w:tc>
        <w:tc>
          <w:tcPr>
            <w:tcW w:w="3614" w:type="dxa"/>
            <w:gridSpan w:val="8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) толокнянка;</w:t>
            </w:r>
          </w:p>
          <w:p>
            <w:pPr>
              <w:pStyle w:val="Style15"/>
              <w:spacing w:lineRule="auto" w:line="240" w:before="0" w:after="0"/>
              <w:ind w:left="0" w:firstLine="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брусника.</w:t>
            </w:r>
          </w:p>
        </w:tc>
        <w:tc>
          <w:tcPr>
            <w:tcW w:w="3238" w:type="dxa"/>
            <w:vMerge w:val="continue"/>
            <w:tcBorders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351" w:type="dxa"/>
            <w:gridSpan w:val="13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ому трагическому событию посвятил поэму «Мурманские дневники» К.М. Симонов:</w:t>
            </w:r>
          </w:p>
        </w:tc>
        <w:tc>
          <w:tcPr>
            <w:tcW w:w="32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ель ледокольного парохода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бель дирижабля «СССР В-6»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жжение Кандалакши шведам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ые действия на Кандалакшск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о Великой Отечественной войны на Кандалакшском направлении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ня 1941 г.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июля 1941 г.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сентября 1942 г.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декабря 194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ень - это: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курийоки - это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476" w:type="dxa"/>
            <w:gridSpan w:val="2"/>
            <w:tcBorders/>
          </w:tcPr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40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а длины;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40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а веса;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ёмга, идущая с моря в реки летом.</w:t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гар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ра;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р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рная кр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подъеме ледокола «Садко» в 1934 году в Кандалакшу приехала большая группа известных писателей. Кого не было в нашем городе?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ький М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й А.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-Микитов И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далакшский государственный заповедник имеет статус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ского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чьего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сферного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ёхкратной чемпионкой мира по натурбану стала воспитанница городской спортивной детско-юношеской школы олимпийского резерв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лова Ю.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авина С.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врентьева Е.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ютина 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называется иллюстрированный журнал для детей, опубликовавший в 1885 году повесть В. Немировича-Данченко «Друг за друга», действие которой начинается в Кандалакше?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173" w:type="dxa"/>
            <w:gridSpan w:val="7"/>
            <w:tcBorders/>
          </w:tcPr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ое чтение»;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й читатель»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ходы»;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одник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0589" w:type="dxa"/>
            <w:gridSpan w:val="14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6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олько островов входит в состав Кандалакшского залив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173" w:type="dxa"/>
            <w:gridSpan w:val="7"/>
            <w:tcBorders/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 470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 150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оло 340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 2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30960" cy="1765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9" w:type="dxa"/>
            <w:gridSpan w:val="13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де установлен этот памятный знак?:</w:t>
            </w:r>
          </w:p>
          <w:p>
            <w:pPr>
              <w:pStyle w:val="Style15"/>
              <w:spacing w:lineRule="auto" w:line="240" w:before="0" w:after="0"/>
              <w:ind w:left="0" w:firstLine="76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 Кандалакше;</w:t>
            </w:r>
          </w:p>
          <w:p>
            <w:pPr>
              <w:pStyle w:val="Style15"/>
              <w:spacing w:lineRule="auto" w:line="240" w:before="0" w:after="0"/>
              <w:ind w:left="0" w:firstLine="76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в пос. Нивский; </w:t>
            </w:r>
          </w:p>
          <w:p>
            <w:pPr>
              <w:pStyle w:val="Style15"/>
              <w:spacing w:lineRule="auto" w:line="240" w:before="0" w:after="0"/>
              <w:ind w:left="0" w:firstLine="761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 в пос. Белое море;</w:t>
            </w:r>
          </w:p>
          <w:p>
            <w:pPr>
              <w:pStyle w:val="Style15"/>
              <w:spacing w:lineRule="auto" w:line="240" w:before="0" w:after="0"/>
              <w:ind w:left="0" w:firstLine="76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в пос. Зеленобо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9" w:type="dxa"/>
            <w:gridSpan w:val="13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атьева гора, памятник древности, в переводе                        с саамского языка  означает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gridSpan w:val="8"/>
            <w:tcBorders/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ая гора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енское бож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5416" w:type="dxa"/>
            <w:gridSpan w:val="7"/>
            <w:tcBorders/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ьмино ущелье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й до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sz w:val="16"/>
          <w:szCs w:val="16"/>
        </w:rPr>
      </w:pPr>
      <w:r>
        <w:rPr>
          <w:rFonts w:cs="Arial" w:ascii="Monotype Corsiva" w:hAnsi="Monotype Corsiva"/>
          <w:b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4:00Z</dcterms:created>
  <dc:creator>adm</dc:creator>
  <dc:description/>
  <cp:keywords/>
  <dc:language>en-US</dc:language>
  <cp:lastModifiedBy>Customer</cp:lastModifiedBy>
  <cp:lastPrinted>2011-08-01T10:42:00Z</cp:lastPrinted>
  <dcterms:modified xsi:type="dcterms:W3CDTF">2011-08-30T10:34:00Z</dcterms:modified>
  <cp:revision>2</cp:revision>
  <dc:subject/>
  <dc:title>Муниципальное бюджетное учреждение </dc:title>
</cp:coreProperties>
</file>